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740"/>
        <w:rPr>
          <w:rFonts w:ascii="Palatino;Book Antiqua" w:hAnsi="Palatino;Book Antiqua" w:cs="Palatino;Book Antiqua"/>
          <w:color w:val="000000"/>
        </w:rPr>
      </w:pPr>
      <w:r>
        <w:rPr>
          <w:rFonts w:cs="Palatino;Book Antiqua" w:ascii="Palatino;Book Antiqua" w:hAnsi="Palatino;Book Antiqua"/>
          <w:b/>
          <w:color w:val="000000"/>
          <w:sz w:val="72"/>
        </w:rPr>
        <w:t>2</w:t>
      </w:r>
      <w:r>
        <w:rPr>
          <w:rFonts w:cs="Palatino;Book Antiqua" w:ascii="Palatino;Book Antiqua" w:hAnsi="Palatino;Book Antiqua"/>
          <w:b/>
          <w:color w:val="000000"/>
        </w:rPr>
        <w:tab/>
      </w:r>
      <w:r>
        <w:rPr>
          <w:rFonts w:cs="Palatino;Book Antiqua" w:ascii="Palatino;Book Antiqua" w:hAnsi="Palatino;Book Antiqua"/>
          <w:b/>
          <w:color w:val="000000"/>
          <w:u w:val="single"/>
        </w:rPr>
        <w:t>ARTICLE TWO</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b/>
          <w:color w:val="000000"/>
        </w:rPr>
        <w:t>DEFINITION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740"/>
        <w:rPr>
          <w:rFonts w:ascii="Palatino;Book Antiqua" w:hAnsi="Palatino;Book Antiqua" w:cs="Palatino;Book Antiqua"/>
          <w:color w:val="000000"/>
        </w:rPr>
      </w:pPr>
      <w:r>
        <w:rPr>
          <w:rFonts w:cs="Palatino;Book Antiqua" w:ascii="Palatino;Book Antiqua" w:hAnsi="Palatino;Book Antiqua"/>
          <w:b/>
          <w:color w:val="000000"/>
        </w:rPr>
        <w:t>2-1</w:t>
        <w:tab/>
        <w:t>Purpose</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Article Two shall be known as the Definitions.  The purpose of these provisions is to promote consistency and precision in the interpretation of the Subdivision Ordinance.  The meaning and construction of words as set forth shall apply throughout the Subdivision Ordinance, unless where modified in a specific section or where the context of such words or phrases clearly indicates a different meaning or construction.</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b/>
          <w:color w:val="000000"/>
        </w:rPr>
        <w:t>2-2</w:t>
        <w:tab/>
        <w:t>Definitions of Term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For the purposes of this Subdivision Ordinance, certain terms and words are hereby defined.  Certain sections contain definitions which are additional to those listed here.  Where terms are not specifically defined, their ordinarily accepted meanings or meanings implied by their context shall apply.</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b/>
          <w:color w:val="000000"/>
        </w:rPr>
        <w:t>2-3</w:t>
        <w:tab/>
      </w:r>
      <w:r>
        <w:rPr>
          <w:rFonts w:cs="Palatino;Book Antiqua" w:ascii="Palatino;Book Antiqua" w:hAnsi="Palatino;Book Antiqua"/>
          <w:b/>
          <w:color w:val="000000"/>
          <w:u w:val="single"/>
        </w:rPr>
        <w:t>A</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1. </w:t>
        <w:tab/>
        <w:t>ADT or Average Daily Traffic:  The average number of motor vehicles per day that pass over a given point or segment of street.</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2. </w:t>
        <w:tab/>
        <w:t>Alley:  A public or private right-of-way generally designed to provide secondary access to the side or rear of a property whose principal frontage is on another street.</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3. </w:t>
        <w:tab/>
        <w:t>Applicant:  An owner, developer, or subdivider submitting an application to divide property pursuant to this Ordinance.</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4. </w:t>
        <w:tab/>
        <w:t>Approving Authority:  The City Council of the City of Waverly or its designee.</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5. </w:t>
        <w:tab/>
        <w:t>ASCE:  The American Society of Civil Engineer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740"/>
        <w:rPr>
          <w:rFonts w:ascii="Palatino;Book Antiqua" w:hAnsi="Palatino;Book Antiqua" w:cs="Palatino;Book Antiqua"/>
          <w:color w:val="000000"/>
        </w:rPr>
      </w:pPr>
      <w:r>
        <w:rPr>
          <w:rFonts w:cs="Palatino;Book Antiqua" w:ascii="Palatino;Book Antiqua" w:hAnsi="Palatino;Book Antiqua"/>
          <w:b/>
          <w:color w:val="000000"/>
        </w:rPr>
        <w:t>2-4</w:t>
        <w:tab/>
      </w:r>
      <w:r>
        <w:rPr>
          <w:rFonts w:cs="Palatino;Book Antiqua" w:ascii="Palatino;Book Antiqua" w:hAnsi="Palatino;Book Antiqua"/>
          <w:b/>
          <w:color w:val="000000"/>
          <w:u w:val="single"/>
        </w:rPr>
        <w:t>B</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1. </w:t>
        <w:tab/>
        <w:t>Bicycle Lane and Path:  A designated lane on a roadway or an exclusive path separated from a roadway, designed specifically to accommodate the physical requirements of bicycling.  Bicycle paths are ordinarily designed to accommodate other forms of pedestrian recreation.</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2. </w:t>
        <w:tab/>
        <w:t>Block: A tract of land entirely surrounded by public street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3. </w:t>
        <w:tab/>
        <w:t>Buffer:  A landscaped area intended to separate and partially obstruct visual or other sensory effects of two adjacent land uses or properties from one another.</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4. </w:t>
        <w:tab/>
        <w:t>Building Inspector:  The designee of the City of Waverly is responsible for the supervision and administration of the Uniform Building Code or any other locally adopted building code.</w:t>
      </w:r>
      <w:r>
        <w:br w:type="page"/>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740"/>
        <w:rPr>
          <w:rFonts w:ascii="Palatino;Book Antiqua" w:hAnsi="Palatino;Book Antiqua" w:cs="Palatino;Book Antiqua"/>
          <w:color w:val="000000"/>
        </w:rPr>
      </w:pPr>
      <w:r>
        <w:rPr>
          <w:rFonts w:cs="Palatino;Book Antiqua" w:ascii="Palatino;Book Antiqua" w:hAnsi="Palatino;Book Antiqua"/>
          <w:b/>
          <w:color w:val="000000"/>
        </w:rPr>
        <w:t>2-5</w:t>
        <w:tab/>
      </w:r>
      <w:r>
        <w:rPr>
          <w:rFonts w:cs="Palatino;Book Antiqua" w:ascii="Palatino;Book Antiqua" w:hAnsi="Palatino;Book Antiqua"/>
          <w:b/>
          <w:color w:val="000000"/>
          <w:u w:val="single"/>
        </w:rPr>
        <w:t>C</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1. </w:t>
        <w:tab/>
        <w:t>Cartway:  The actual surface area of a road used to accommodate motor vehicles, including moving traffic lanes, acceleration and deceleration lanes, and parking lanes.  On a street with curbs, the cartway is measured from curb line to curb line.  On streets without curbs, the cartway is measured from paving edge to paving edge.</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2. </w:t>
        <w:tab/>
        <w:t>Centerline Offset:  The distance between the centerline of roads intersecting a common road from the same or opposite side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3. </w:t>
        <w:tab/>
        <w:t>Channel:  The bed or banks of a natural stream or drainage way which convey the constant or intermittent flow of water, including storm run-off.</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4. </w:t>
        <w:tab/>
        <w:t>Common Open Space:  Land within or related to a development that is not individually owned or dedicated for public use, designed and generally intended for the common use of the residents of the development.</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5. </w:t>
        <w:tab/>
        <w:t>Comprehensive Plan:  The Comprehensive Development Plan of the City of Waverly.</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6. </w:t>
        <w:tab/>
        <w:t>Concept Plan:  A preliminary presentation which includes the minimum information necessary, as determined by the Zoning Administrator, to be used for the purpose of discussion or classification of a proposed plat prior to formal application.</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7. </w:t>
        <w:tab/>
        <w:t>Conservation Development:  A development design technique that concentrates buildings in specific areas on a site to allow remaining land to be used for recreation, common open space, or the preservation of historically or environmentally sensitive feature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8. </w:t>
        <w:tab/>
        <w:t>Conservation Subdivision:  Wholly or in majority, a residential subdivision that permits a reduction in lot area, setback, or other site development regulations, provided 1) there is no increase in the overall density permitted for a conventional subdivision in a given zoning district, and 2) the remaining land area is used for common space.</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9. </w:t>
        <w:tab/>
        <w:t>Conventional Subdivision:  A subdivision which literally meets all nominal standards of the Land Development Ordinance for lot dimensions, setbacks, street frontage, and other site development regulation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10. </w:t>
        <w:tab/>
        <w:t>Creative Subdivision:  A subdivision which, while complying with the Subdivision Ordinance, diverges from nominal compliance with site development regulations in the Land Development Ordinance.  Creative subdivisions imply a higher level of pre-planning than conventional subdivisions.  They may be employed for the purpose of environmental protection or the creation of superior community design.  Types of Creative Subdivisions include Conservation Subdivisions and Traditional Neighborhood District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11. Cul-de-sac:  A local street with only one outlet and with an opposite end providing for the reversal of traffic.</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12. </w:t>
        <w:tab/>
        <w:t>Curb:  A vertical or sloping edge of a roadway, intended to define the edge of the cartway and to channel or control drainage.</w:t>
      </w:r>
      <w:r>
        <w:br w:type="page"/>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740"/>
        <w:rPr>
          <w:rFonts w:ascii="Palatino;Book Antiqua" w:hAnsi="Palatino;Book Antiqua" w:cs="Palatino;Book Antiqua"/>
          <w:color w:val="000000"/>
        </w:rPr>
      </w:pPr>
      <w:r>
        <w:rPr>
          <w:rFonts w:cs="Palatino;Book Antiqua" w:ascii="Palatino;Book Antiqua" w:hAnsi="Palatino;Book Antiqua"/>
          <w:b/>
          <w:color w:val="000000"/>
        </w:rPr>
        <w:t>2-6</w:t>
        <w:tab/>
      </w:r>
      <w:r>
        <w:rPr>
          <w:rFonts w:cs="Palatino;Book Antiqua" w:ascii="Palatino;Book Antiqua" w:hAnsi="Palatino;Book Antiqua"/>
          <w:b/>
          <w:color w:val="000000"/>
          <w:u w:val="single"/>
        </w:rPr>
        <w:t>D</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1. </w:t>
        <w:tab/>
        <w:t>Dedication:  A grant of land to the City or another public agency for a public purpose.</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2. </w:t>
        <w:tab/>
        <w:t>Design standards:  Standards that set forth specific improvement requirement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3. </w:t>
        <w:tab/>
        <w:t>Detention basin:  An artificial or natural water collection facility, designed to collect surface or subsurface water and to control its rate of discharge, in order to prevent a net increase in the rate of water flow that existed prior to a development.</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4. </w:t>
        <w:tab/>
        <w:t>Developer:  The legal owner(s) or authorized agent of any land included in a proposed development.</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5. </w:t>
        <w:tab/>
        <w:t>Development:  A planning or construction project involving substantial improvement or change in the character and/or land use of a property.</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6. </w:t>
        <w:tab/>
        <w:t>Divided street:  A street with opposing lanes separated by a median strip, center island, or other form of physical barrier, which cannot be crossed except at designated location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7. </w:t>
        <w:tab/>
        <w:t>Drainage:  The removal of surface or ground water from land by drains, grading, or other mean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8. </w:t>
        <w:tab/>
        <w:t>Drainage system:  The system through which water flows from the land.</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740"/>
        <w:rPr>
          <w:rFonts w:ascii="Palatino;Book Antiqua" w:hAnsi="Palatino;Book Antiqua" w:cs="Palatino;Book Antiqua"/>
          <w:color w:val="000000"/>
        </w:rPr>
      </w:pPr>
      <w:r>
        <w:rPr>
          <w:rFonts w:cs="Palatino;Book Antiqua" w:ascii="Palatino;Book Antiqua" w:hAnsi="Palatino;Book Antiqua"/>
          <w:b/>
          <w:color w:val="000000"/>
        </w:rPr>
        <w:t>2-7</w:t>
        <w:tab/>
      </w:r>
      <w:r>
        <w:rPr>
          <w:rFonts w:cs="Palatino;Book Antiqua" w:ascii="Palatino;Book Antiqua" w:hAnsi="Palatino;Book Antiqua"/>
          <w:b/>
          <w:color w:val="000000"/>
          <w:u w:val="single"/>
        </w:rPr>
        <w:t>E</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1. </w:t>
        <w:tab/>
        <w:t>Easement:  A grant of one or more of the property rights by the property owner to and/or for use by the public, a corporation, or another person or entity.</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2. </w:t>
        <w:tab/>
        <w:t>Erosion:  The wearing away of a land surface by water, wind, ice, or gravity.</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740"/>
        <w:rPr>
          <w:rFonts w:ascii="Palatino;Book Antiqua" w:hAnsi="Palatino;Book Antiqua" w:cs="Palatino;Book Antiqua"/>
          <w:color w:val="000000"/>
        </w:rPr>
      </w:pPr>
      <w:r>
        <w:rPr>
          <w:rFonts w:cs="Palatino;Book Antiqua" w:ascii="Palatino;Book Antiqua" w:hAnsi="Palatino;Book Antiqua"/>
          <w:b/>
          <w:color w:val="000000"/>
        </w:rPr>
        <w:t>2-8</w:t>
        <w:tab/>
      </w:r>
      <w:r>
        <w:rPr>
          <w:rFonts w:cs="Palatino;Book Antiqua" w:ascii="Palatino;Book Antiqua" w:hAnsi="Palatino;Book Antiqua"/>
          <w:b/>
          <w:color w:val="000000"/>
          <w:u w:val="single"/>
        </w:rPr>
        <w:t>F</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1. </w:t>
        <w:tab/>
        <w:t>Final Approval:  The final official action of the City Council, upon a recommendation by the Planning Commission, permitting the filing of a subdivision with the Lancaster County Register of Deeds and the conveyance of individual parcels and lots to subsequent owners.  Final Approval follows the completion of detailed engineering plans, negotiation of subdivision agreements, posting of required guarantees, and other requirements of this Ordinance.</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2.</w:t>
        <w:tab/>
        <w:t>Frontage: The length of a property line of any one premises abutting and parallel to a public street, private way, or court.</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740"/>
        <w:rPr>
          <w:rFonts w:ascii="Palatino;Book Antiqua" w:hAnsi="Palatino;Book Antiqua" w:cs="Palatino;Book Antiqua"/>
          <w:color w:val="000000"/>
        </w:rPr>
      </w:pPr>
      <w:r>
        <w:rPr>
          <w:rFonts w:cs="Palatino;Book Antiqua" w:ascii="Palatino;Book Antiqua" w:hAnsi="Palatino;Book Antiqua"/>
          <w:b/>
          <w:color w:val="000000"/>
        </w:rPr>
        <w:t>2-9</w:t>
        <w:tab/>
      </w:r>
      <w:r>
        <w:rPr>
          <w:rFonts w:cs="Palatino;Book Antiqua" w:ascii="Palatino;Book Antiqua" w:hAnsi="Palatino;Book Antiqua"/>
          <w:b/>
          <w:color w:val="000000"/>
          <w:u w:val="single"/>
        </w:rPr>
        <w:t>G</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1. </w:t>
        <w:tab/>
        <w:t>Grade:  The slope of a street or other public way, defined as a percentage or ratio of vertical change in elevation to horizontal change in distance.</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740"/>
        <w:rPr>
          <w:rFonts w:ascii="Palatino;Book Antiqua" w:hAnsi="Palatino;Book Antiqua" w:cs="Palatino;Book Antiqua"/>
          <w:color w:val="000000"/>
        </w:rPr>
      </w:pPr>
      <w:r>
        <w:rPr>
          <w:rFonts w:cs="Palatino;Book Antiqua" w:ascii="Palatino;Book Antiqua" w:hAnsi="Palatino;Book Antiqua"/>
          <w:b/>
          <w:color w:val="000000"/>
        </w:rPr>
        <w:t>2-10</w:t>
        <w:tab/>
      </w:r>
      <w:r>
        <w:rPr>
          <w:rFonts w:cs="Palatino;Book Antiqua" w:ascii="Palatino;Book Antiqua" w:hAnsi="Palatino;Book Antiqua"/>
          <w:b/>
          <w:color w:val="000000"/>
          <w:u w:val="single"/>
        </w:rPr>
        <w:t>H</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740"/>
        <w:rPr>
          <w:rFonts w:ascii="Palatino;Book Antiqua" w:hAnsi="Palatino;Book Antiqua" w:cs="Palatino;Book Antiqua"/>
          <w:b/>
          <w:b/>
          <w:color w:val="000000"/>
        </w:rPr>
      </w:pPr>
      <w:r>
        <w:rPr>
          <w:rFonts w:cs="Palatino;Book Antiqua" w:ascii="Palatino;Book Antiqua" w:hAnsi="Palatino;Book Antiqua"/>
          <w:b/>
          <w:color w:val="000000"/>
        </w:rPr>
        <w:t>2-11</w:t>
        <w:tab/>
      </w:r>
      <w:r>
        <w:rPr>
          <w:rFonts w:cs="Palatino;Book Antiqua" w:ascii="Palatino;Book Antiqua" w:hAnsi="Palatino;Book Antiqua"/>
          <w:b/>
          <w:color w:val="000000"/>
          <w:u w:val="single"/>
        </w:rPr>
        <w:t xml:space="preserve">I </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740"/>
        <w:rPr/>
      </w:pPr>
      <w:r>
        <w:rPr>
          <w:rFonts w:cs="Palatino;Book Antiqua" w:ascii="Palatino;Book Antiqua" w:hAnsi="Palatino;Book Antiqua"/>
          <w:b/>
          <w:color w:val="000000"/>
        </w:rPr>
        <w:t>2-12</w:t>
        <w:tab/>
      </w:r>
      <w:r>
        <w:rPr>
          <w:rFonts w:cs="Palatino;Book Antiqua" w:ascii="Palatino;Book Antiqua" w:hAnsi="Palatino;Book Antiqua"/>
          <w:b/>
          <w:color w:val="000000"/>
          <w:u w:val="single"/>
        </w:rPr>
        <w:t>J</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740"/>
        <w:rPr>
          <w:rFonts w:ascii="Palatino;Book Antiqua" w:hAnsi="Palatino;Book Antiqua" w:cs="Palatino;Book Antiqua"/>
          <w:color w:val="000000"/>
        </w:rPr>
      </w:pPr>
      <w:r>
        <w:rPr>
          <w:rFonts w:cs="Palatino;Book Antiqua" w:ascii="Palatino;Book Antiqua" w:hAnsi="Palatino;Book Antiqua"/>
          <w:b/>
          <w:color w:val="000000"/>
        </w:rPr>
        <w:t>2-13</w:t>
        <w:tab/>
      </w:r>
      <w:r>
        <w:rPr>
          <w:rFonts w:cs="Palatino;Book Antiqua" w:ascii="Palatino;Book Antiqua" w:hAnsi="Palatino;Book Antiqua"/>
          <w:b/>
          <w:color w:val="000000"/>
          <w:u w:val="single"/>
        </w:rPr>
        <w:t>K</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740"/>
        <w:rPr>
          <w:rFonts w:ascii="Palatino;Book Antiqua" w:hAnsi="Palatino;Book Antiqua" w:cs="Palatino;Book Antiqua"/>
          <w:color w:val="000000"/>
        </w:rPr>
      </w:pPr>
      <w:r>
        <w:rPr>
          <w:rFonts w:cs="Palatino;Book Antiqua" w:ascii="Palatino;Book Antiqua" w:hAnsi="Palatino;Book Antiqua"/>
          <w:b/>
          <w:color w:val="000000"/>
        </w:rPr>
        <w:t>2-14</w:t>
        <w:tab/>
      </w:r>
      <w:r>
        <w:rPr>
          <w:rFonts w:cs="Palatino;Book Antiqua" w:ascii="Palatino;Book Antiqua" w:hAnsi="Palatino;Book Antiqua"/>
          <w:b/>
          <w:color w:val="000000"/>
          <w:u w:val="single"/>
        </w:rPr>
        <w:t>L</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1.</w:t>
        <w:tab/>
        <w:t>Lot:  A parcel of property with a separate and distinct number or other identifying designation which has been created, assigned and recorded in the Office of the Lancaster County Register of Deeds.  Each individual lot is subject to the provisions of a particular Base Zoning District, and shall have a minimum frontage of 25 feet, except as provided in an approved Planned Unit Development and/or Creative Subdivision.  When a lot is used together with one or more contiguous lots in a common development, all of the lots used, including any lots used for off-street parking, shall be considered a single lot for purposes of these Zoning Regulation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0"/>
        <w:rPr>
          <w:rFonts w:ascii="Palatino;Book Antiqua" w:hAnsi="Palatino;Book Antiqua" w:cs="Palatino;Book Antiqua"/>
          <w:color w:val="000000"/>
        </w:rPr>
      </w:pP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 xml:space="preserve">(a) </w:t>
        <w:tab/>
        <w:t>Corner Lot:  A lot located at the junction of at least two streets, private ways or courts or of at least two segments of a curved street, private way or court, at which the angle of intersection is no greater than 135 degree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0"/>
        <w:rPr>
          <w:rFonts w:ascii="Palatino;Book Antiqua" w:hAnsi="Palatino;Book Antiqua" w:cs="Palatino;Book Antiqua"/>
          <w:color w:val="000000"/>
        </w:rPr>
      </w:pPr>
      <w:r>
        <w:rPr>
          <w:rFonts w:cs="Palatino;Book Antiqua" w:ascii="Palatino;Book Antiqua" w:hAnsi="Palatino;Book Antiqua"/>
          <w:color w:val="000000"/>
        </w:rPr>
        <w:t xml:space="preserve">(b) </w:t>
        <w:tab/>
        <w:t>Double Frontage Lot:  A lot, other than a corner lot, having frontage on two streets, private ways or courts.  Primary access shall be restricted on a double frontage lot to the minor of the two streets or to the front lot line as determined at time of platting or as defined by this ordinance. (Also known as a Through Lot)</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0"/>
        <w:rPr>
          <w:rFonts w:ascii="Palatino;Book Antiqua" w:hAnsi="Palatino;Book Antiqua" w:cs="Palatino;Book Antiqua"/>
          <w:color w:val="000000"/>
        </w:rPr>
      </w:pPr>
      <w:r>
        <w:rPr>
          <w:rFonts w:cs="Palatino;Book Antiqua" w:ascii="Palatino;Book Antiqua" w:hAnsi="Palatino;Book Antiqua"/>
          <w:color w:val="000000"/>
        </w:rPr>
        <w:t xml:space="preserve">(c) </w:t>
        <w:tab/>
        <w:t>Interior Lot:  A lot other than a corner lot.</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0"/>
        <w:rPr>
          <w:rFonts w:ascii="Palatino;Book Antiqua" w:hAnsi="Palatino;Book Antiqua" w:cs="Palatino;Book Antiqua"/>
          <w:color w:val="000000"/>
        </w:rPr>
      </w:pPr>
      <w:r>
        <w:rPr>
          <w:rFonts w:cs="Palatino;Book Antiqua" w:ascii="Palatino;Book Antiqua" w:hAnsi="Palatino;Book Antiqua"/>
          <w:color w:val="000000"/>
        </w:rPr>
        <w:t xml:space="preserve">(d) </w:t>
        <w:tab/>
        <w:t>Common Development Lot:  When two or more contiguous lots are developed as part of a Planned Unit Development, these lots may be considered a single lot for purposes of this ordinanc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0"/>
        <w:rPr>
          <w:rFonts w:ascii="Palatino;Book Antiqua" w:hAnsi="Palatino;Book Antiqua" w:cs="Palatino;Book Antiqua"/>
          <w:color w:val="000000"/>
        </w:rPr>
      </w:pPr>
      <w:r>
        <w:rPr>
          <w:rFonts w:cs="Palatino;Book Antiqua" w:ascii="Palatino;Book Antiqua" w:hAnsi="Palatino;Book Antiqua"/>
          <w:color w:val="000000"/>
        </w:rPr>
        <w:t>(e) Flag Lot: Lots landlocked from public right-of-way, except for a narrow tract of land of less width than required by the underlying zoning.</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0"/>
        <w:rPr>
          <w:rFonts w:ascii="Palatino;Book Antiqua" w:hAnsi="Palatino;Book Antiqua" w:cs="Palatino;Book Antiqua"/>
          <w:color w:val="000000"/>
        </w:rPr>
      </w:pPr>
      <w:r>
        <w:rPr>
          <w:rFonts w:cs="Palatino;Book Antiqua" w:ascii="Palatino;Book Antiqua" w:hAnsi="Palatino;Book Antiqua"/>
          <w:color w:val="000000"/>
        </w:rPr>
        <w:t xml:space="preserve">2. </w:t>
        <w:tab/>
        <w:t>Lot Area:  The total horizontal area within the lot lines of a lot.</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0"/>
        <w:rPr>
          <w:rFonts w:ascii="Palatino;Book Antiqua" w:hAnsi="Palatino;Book Antiqua" w:cs="Palatino;Book Antiqua"/>
          <w:color w:val="000000"/>
        </w:rPr>
      </w:pPr>
      <w:r>
        <w:rPr>
          <w:rFonts w:cs="Palatino;Book Antiqua" w:ascii="Palatino;Book Antiqua" w:hAnsi="Palatino;Book Antiqua"/>
          <w:color w:val="000000"/>
        </w:rPr>
        <w:t xml:space="preserve">3. </w:t>
        <w:tab/>
        <w:t>Lot Depth:  The mean horizontal distance measured between the front and rear lot line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0"/>
        <w:rPr>
          <w:rFonts w:ascii="Palatino;Book Antiqua" w:hAnsi="Palatino;Book Antiqua" w:cs="Palatino;Book Antiqua"/>
          <w:color w:val="000000"/>
        </w:rPr>
      </w:pPr>
      <w:r>
        <w:rPr>
          <w:rFonts w:cs="Palatino;Book Antiqua" w:ascii="Palatino;Book Antiqua" w:hAnsi="Palatino;Book Antiqua"/>
          <w:color w:val="000000"/>
        </w:rPr>
        <w:t xml:space="preserve">4. </w:t>
        <w:tab/>
        <w:t>Lot Line:  A property boundary line(s) of record that divides one lot from another lot or a lot from the public or private street rights-of-way or easement.</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0"/>
        <w:rPr>
          <w:rFonts w:ascii="Palatino;Book Antiqua" w:hAnsi="Palatino;Book Antiqua" w:cs="Palatino;Book Antiqua"/>
          <w:color w:val="000000"/>
        </w:rPr>
      </w:pPr>
      <w:r>
        <w:rPr>
          <w:rFonts w:cs="Palatino;Book Antiqua" w:ascii="Palatino;Book Antiqua" w:hAnsi="Palatino;Book Antiqua"/>
          <w:color w:val="000000"/>
        </w:rPr>
        <w:t>(a)  Front Lot Line:  The lot line separating a lot and a public or private street right-of-way or easement.</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448" w:hanging="0"/>
        <w:rPr>
          <w:rFonts w:ascii="Palatino;Book Antiqua" w:hAnsi="Palatino;Book Antiqua" w:cs="Palatino;Book Antiqua"/>
          <w:color w:val="000000"/>
        </w:rPr>
      </w:pPr>
      <w:r>
        <w:rPr>
          <w:rFonts w:cs="Palatino;Book Antiqua" w:ascii="Palatino;Book Antiqua" w:hAnsi="Palatino;Book Antiqua"/>
          <w:color w:val="000000"/>
        </w:rPr>
        <w:t>1)  For an interior lot, the lot line separating the lot from the right-of-way or easement.</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448" w:hanging="0"/>
        <w:rPr>
          <w:rFonts w:ascii="Palatino;Book Antiqua" w:hAnsi="Palatino;Book Antiqua" w:cs="Palatino;Book Antiqua"/>
          <w:color w:val="000000"/>
        </w:rPr>
      </w:pPr>
      <w:r>
        <w:rPr>
          <w:rFonts w:cs="Palatino;Book Antiqua" w:ascii="Palatino;Book Antiqua" w:hAnsi="Palatino;Book Antiqua"/>
          <w:color w:val="000000"/>
        </w:rPr>
        <w:t>2)  For a comer lot, the shorter lot line abutting a public or private street or easement.  In instances of equal line dimension, the front lot line shall be determined by the Zoning Administrator, or as may be noted on a final plat.</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448" w:hanging="0"/>
        <w:rPr>
          <w:rFonts w:ascii="Palatino;Book Antiqua" w:hAnsi="Palatino;Book Antiqua" w:cs="Palatino;Book Antiqua"/>
          <w:color w:val="000000"/>
        </w:rPr>
      </w:pPr>
      <w:r>
        <w:rPr>
          <w:rFonts w:cs="Palatino;Book Antiqua" w:ascii="Palatino;Book Antiqua" w:hAnsi="Palatino;Book Antiqua"/>
          <w:color w:val="000000"/>
        </w:rPr>
        <w:t>3) For a double frontage lot, the lot lines separating the lot from the right-of-way or easement of the more minor street.  In cases where each street has the same classification, the front lot line shall be determined by the Zoning Administrator, or as may be noted on a final plat.</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b)  Rear Lot Line:  The lot line which is opposite and most distant from the front lot lin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c)  Side Lot Line:  Any lot line that is neither a front or rear lot line.  A side lot line separating a lot from a street, private way or court is a street side lot line.  A side lot line separating a lot from another lot or lots is an interior side lot lin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5.  Lot Width:  The horizontal distance measured between the side lot lines of a lot, at right angles to its depth along a straight line parallel to the front lot line at the minimum required setback lin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b/>
          <w:color w:val="000000"/>
        </w:rPr>
        <w:t>2-15</w:t>
        <w:tab/>
      </w:r>
      <w:r>
        <w:rPr>
          <w:rFonts w:cs="Palatino;Book Antiqua" w:ascii="Palatino;Book Antiqua" w:hAnsi="Palatino;Book Antiqua"/>
          <w:b/>
          <w:color w:val="000000"/>
          <w:u w:val="single"/>
        </w:rPr>
        <w:t>M</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1. </w:t>
        <w:tab/>
        <w:t>Main:  The principal artery of a system of continuous piping which conveys fluids and to which branches may be connected.</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2. </w:t>
        <w:tab/>
        <w:t>Major subdivision:  Any subdivision not defined and approved as a minor subdivision.</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3. </w:t>
        <w:tab/>
        <w:t>Minor subdivision:  A subdivision of land which creates no more than four lots from any single parcel of land; requires no extensions of streets, sewers, utilities, or other municipal facilities; and complies with all pre-existing zoning requirements following.</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4.  </w:t>
        <w:tab/>
        <w:t>Monument: An identification marker established by a registered land surveyor at each section corner, block corner, lot corner, or other point as required by this Chapter.</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 xml:space="preserve">                       </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5. </w:t>
        <w:tab/>
        <w:t>Moving lane:  Any traffic lane within a cartway where traffic movement is the primary or sole function.</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b/>
          <w:color w:val="000000"/>
        </w:rPr>
        <w:t>2-16</w:t>
        <w:tab/>
      </w:r>
      <w:r>
        <w:rPr>
          <w:rFonts w:cs="Palatino;Book Antiqua" w:ascii="Palatino;Book Antiqua" w:hAnsi="Palatino;Book Antiqua"/>
          <w:b/>
          <w:color w:val="000000"/>
          <w:u w:val="single"/>
        </w:rPr>
        <w:t>N</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b/>
          <w:color w:val="000000"/>
        </w:rPr>
        <w:t>2-17</w:t>
        <w:tab/>
      </w:r>
      <w:r>
        <w:rPr>
          <w:rFonts w:cs="Palatino;Book Antiqua" w:ascii="Palatino;Book Antiqua" w:hAnsi="Palatino;Book Antiqua"/>
          <w:b/>
          <w:color w:val="000000"/>
          <w:u w:val="single"/>
        </w:rPr>
        <w:t>O</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1. </w:t>
        <w:tab/>
        <w:t>Off-site:  Located outside the boundaries of the parcel that is the subject of an application.</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2. </w:t>
        <w:tab/>
        <w:t>Open space:  Any parcel or area of land or water that is essentially retained in an open state and set aside for public or private us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b/>
          <w:color w:val="000000"/>
        </w:rPr>
        <w:t>2-18</w:t>
        <w:tab/>
      </w:r>
      <w:r>
        <w:rPr>
          <w:rFonts w:cs="Palatino;Book Antiqua" w:ascii="Palatino;Book Antiqua" w:hAnsi="Palatino;Book Antiqua"/>
          <w:b/>
          <w:color w:val="000000"/>
          <w:u w:val="single"/>
        </w:rPr>
        <w:t>P</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1. </w:t>
        <w:tab/>
        <w:t>Parking Lane:  A lane located on the sides of streets, designated or allowing on-street parking of motor vehicle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2. </w:t>
        <w:tab/>
        <w:t>Pavement:  An impermeable, hard surface, typically asphalt, asphaltic concrete, concrete, or brick or other masonry paver unit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3.  </w:t>
        <w:tab/>
        <w:t>Performance Bond: A surety bond or cash deposit posted by a contractor or developer made out to the city in an amount equal to the full cost of the improvements.  The bond amount shall be that of the contract price and shall be legally sufficient to secure to the City that said improvements will be constructed in accordance with the terms of the contract documents within a period specified by this Chapter.</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4. </w:t>
        <w:tab/>
        <w:t>Plat:  A document, usually a map or maps, expressing the division of land into two or more lots or parcels, any one of which is ten acres or less.  Plats include preliminary and final plat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a) Assessors Plat: A plat prepared at the request of the County Assessor to clarify property descriptions for the purposes of assessment and taxation.</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b)  Preliminary Plat:  A plat indicating the proposed layout of a development and related information, intended for the purpose of preliminary approval by approving authorities but not for filing with the Lancaster County Register of Deed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c)  Final Plat:  The final map of the subdivision which is presented for Final Approval.  The Final Plat contains detailed information and documentation and is designed to be filed with the Register of Deed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b/>
          <w:color w:val="000000"/>
        </w:rPr>
        <w:t>2-19</w:t>
        <w:tab/>
      </w:r>
      <w:r>
        <w:rPr>
          <w:rFonts w:cs="Palatino;Book Antiqua" w:ascii="Palatino;Book Antiqua" w:hAnsi="Palatino;Book Antiqua"/>
          <w:b/>
          <w:color w:val="000000"/>
          <w:u w:val="single"/>
        </w:rPr>
        <w:t>R</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1. </w:t>
        <w:tab/>
        <w:t>Right-of-way:  A strip of land, generally linear, occupied or intended to be occupied by a system that conveys people, traffic, fluids, utilities, or energy from one point to another.  Rights-of-way may include streets and roads, crosswalks, bicycle paths, recreational trails, railroads or fixed guideway transit, electric transmission lines, gas pipelines, water mains, or sewer main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b/>
          <w:color w:val="000000"/>
        </w:rPr>
        <w:t>2-20</w:t>
        <w:tab/>
      </w:r>
      <w:r>
        <w:rPr>
          <w:rFonts w:cs="Palatino;Book Antiqua" w:ascii="Palatino;Book Antiqua" w:hAnsi="Palatino;Book Antiqua"/>
          <w:b/>
          <w:color w:val="000000"/>
          <w:u w:val="single"/>
        </w:rPr>
        <w:t>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1. </w:t>
        <w:tab/>
        <w:t>Sanitary Sewer:  A sewer that conducts sanitary wastes from a point of origin to a treatment or disposal facility.  In developing areas, sanitary sewers normally include interceptor, outfall, and lateral sewer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a)  Interceptor:  A sanitary sewer that serves as a trunk, collecting sewage generated by a number of individual development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b)  Outfall:  A sanitary sewer that may be developed to connect an individual subdivision or development to an interceptor sewer.</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c)  Lateral or local:  A pipe that connects individual buildings or groups of buildings to an outfall or interceptor sewer.</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2. </w:t>
        <w:tab/>
        <w:t>Septic system:  An underground system, utilizing a watertight receptacle to receive the discharge of sewage, which provides for the decomposition of wastes produced by development on a single lot.</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3. </w:t>
        <w:tab/>
        <w:t>Sidewalk:  A paved path provided for pedestrian use, usually located at the side of and detached from a road, but within the right-of-way.</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4. </w:t>
        <w:tab/>
        <w:t>Storm Sewer:  A conduit which conducts storm drainage from a development or subdivision, ultimately to a drainage way or stream.</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5. </w:t>
        <w:tab/>
        <w:t>Street:  A right-of-way, dedicated to public use, which provides a primary means of access to an abutting lot or parcel.</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6. </w:t>
        <w:tab/>
        <w:t>Street hierarchy:  The conceptual arrangement of streets based on function.  The hierarchical approach classifies streets from courts or lanes, which provide private access to a limited number of lots, to arterials, which accommodate large volumes of high-speed, regional traffic.  Street types contained within the hierarchy includ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a) Court or Private Driv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b) Local</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c) Collector</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d) Minor Arterial</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e) Major Arterial</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7. </w:t>
        <w:tab/>
        <w:t>Subdivision:  The division of a lot, tract, or parcel into two or more lots, tracts, parcels, or other units of land for title transfer or development, when one of the resultant lots is equal to ten acres or les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b/>
          <w:b/>
          <w:color w:val="000000"/>
        </w:rPr>
      </w:pPr>
      <w:r>
        <w:rPr>
          <w:rFonts w:cs="Palatino;Book Antiqua" w:ascii="Palatino;Book Antiqua" w:hAnsi="Palatino;Book Antiqua"/>
          <w:b/>
          <w:color w:val="000000"/>
        </w:rPr>
        <w:t>2-21</w:t>
        <w:tab/>
      </w:r>
      <w:r>
        <w:rPr>
          <w:rFonts w:cs="Palatino;Book Antiqua" w:ascii="Palatino;Book Antiqua" w:hAnsi="Palatino;Book Antiqua"/>
          <w:b/>
          <w:color w:val="000000"/>
          <w:u w:val="single"/>
        </w:rPr>
        <w:t>T</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pPr>
      <w:r>
        <w:rPr>
          <w:rFonts w:cs="Palatino;Book Antiqua" w:ascii="Palatino;Book Antiqua" w:hAnsi="Palatino;Book Antiqua"/>
          <w:b/>
          <w:color w:val="000000"/>
        </w:rPr>
        <w:t>2-22</w:t>
        <w:tab/>
      </w:r>
      <w:r>
        <w:rPr>
          <w:rFonts w:cs="Palatino;Book Antiqua" w:ascii="Palatino;Book Antiqua" w:hAnsi="Palatino;Book Antiqua"/>
          <w:b/>
          <w:color w:val="000000"/>
          <w:u w:val="single"/>
        </w:rPr>
        <w:t>U</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b/>
          <w:b/>
          <w:color w:val="000000"/>
        </w:rPr>
      </w:pPr>
      <w:r>
        <w:rPr>
          <w:rFonts w:cs="Palatino;Book Antiqua" w:ascii="Palatino;Book Antiqua" w:hAnsi="Palatino;Book Antiqua"/>
          <w:b/>
          <w:color w:val="000000"/>
        </w:rPr>
        <w:t>2-23</w:t>
        <w:tab/>
      </w:r>
      <w:r>
        <w:rPr>
          <w:rFonts w:cs="Palatino;Book Antiqua" w:ascii="Palatino;Book Antiqua" w:hAnsi="Palatino;Book Antiqua"/>
          <w:b/>
          <w:color w:val="000000"/>
          <w:u w:val="single"/>
        </w:rPr>
        <w:t>V</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b/>
          <w:b/>
          <w:color w:val="000000"/>
        </w:rPr>
      </w:pPr>
      <w:r>
        <w:rPr>
          <w:rFonts w:cs="Palatino;Book Antiqua" w:ascii="Palatino;Book Antiqua" w:hAnsi="Palatino;Book Antiqua"/>
          <w:b/>
          <w:color w:val="000000"/>
        </w:rPr>
        <w:t>2-24</w:t>
        <w:tab/>
      </w:r>
      <w:r>
        <w:rPr>
          <w:rFonts w:cs="Palatino;Book Antiqua" w:ascii="Palatino;Book Antiqua" w:hAnsi="Palatino;Book Antiqua"/>
          <w:b/>
          <w:color w:val="000000"/>
          <w:u w:val="single"/>
        </w:rPr>
        <w:t>W</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b/>
          <w:b/>
          <w:color w:val="000000"/>
        </w:rPr>
      </w:pPr>
      <w:r>
        <w:rPr>
          <w:rFonts w:cs="Palatino;Book Antiqua" w:ascii="Palatino;Book Antiqua" w:hAnsi="Palatino;Book Antiqua"/>
          <w:b/>
          <w:color w:val="000000"/>
        </w:rPr>
        <w:t>2-25</w:t>
        <w:tab/>
      </w:r>
      <w:r>
        <w:rPr>
          <w:rFonts w:cs="Palatino;Book Antiqua" w:ascii="Palatino;Book Antiqua" w:hAnsi="Palatino;Book Antiqua"/>
          <w:b/>
          <w:color w:val="000000"/>
          <w:u w:val="single"/>
        </w:rPr>
        <w:t>X</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b/>
          <w:b/>
          <w:color w:val="000000"/>
        </w:rPr>
      </w:pPr>
      <w:r>
        <w:rPr>
          <w:rFonts w:cs="Palatino;Book Antiqua" w:ascii="Palatino;Book Antiqua" w:hAnsi="Palatino;Book Antiqua"/>
          <w:b/>
          <w:color w:val="000000"/>
        </w:rPr>
        <w:t>2-26</w:t>
        <w:tab/>
      </w:r>
      <w:r>
        <w:rPr>
          <w:rFonts w:cs="Palatino;Book Antiqua" w:ascii="Palatino;Book Antiqua" w:hAnsi="Palatino;Book Antiqua"/>
          <w:b/>
          <w:color w:val="000000"/>
          <w:u w:val="single"/>
        </w:rPr>
        <w:t>Y, Z</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748"/>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rPr>
      </w:pPr>
      <w:r>
        <w:rPr>
          <w:rFonts w:cs="Palatino;Book Antiqua" w:ascii="Palatino;Book Antiqua" w:hAnsi="Palatino;Book Antiqu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Tahoma">
    <w:charset w:val="00"/>
    <w:family w:val="swiss"/>
    <w:pitch w:val="variable"/>
  </w:font>
  <w:font w:name="Liberation Sans">
    <w:altName w:val="Arial"/>
    <w:charset w:val="01"/>
    <w:family w:val="swiss"/>
    <w:pitch w:val="variable"/>
  </w:font>
  <w:font w:name="Chicago">
    <w:charset w:val="00"/>
    <w:family w:val="roman"/>
    <w:pitch w:val="default"/>
  </w:font>
  <w:font w:name="Genev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bCs/>
        <w:sz w:val="16"/>
        <w:szCs w:val="16"/>
      </w:rPr>
      <w:t>Waverly Subdivision Regulations</w:t>
      <w:tab/>
      <w:tab/>
      <w:tab/>
      <w:t>2-</w:t>
    </w:r>
    <w:r>
      <w:rPr>
        <w:rStyle w:val="PageNumber"/>
        <w:rFonts w:cs="Palatino Linotype" w:ascii="Palatino Linotype" w:hAnsi="Palatino Linotype"/>
        <w:bCs/>
        <w:sz w:val="16"/>
        <w:szCs w:val="16"/>
      </w:rPr>
      <w:fldChar w:fldCharType="begin"/>
    </w:r>
    <w:r>
      <w:rPr>
        <w:rStyle w:val="PageNumber"/>
        <w:sz w:val="16"/>
        <w:szCs w:val="16"/>
        <w:bCs/>
        <w:rFonts w:cs="Palatino Linotype" w:ascii="Palatino Linotype" w:hAnsi="Palatino Linotype"/>
      </w:rPr>
      <w:instrText xml:space="preserve"> PAGE </w:instrText>
    </w:r>
    <w:r>
      <w:rPr>
        <w:rStyle w:val="PageNumber"/>
        <w:sz w:val="16"/>
        <w:szCs w:val="16"/>
        <w:bCs/>
        <w:rFonts w:cs="Palatino Linotype" w:ascii="Palatino Linotype" w:hAnsi="Palatino Linotype"/>
      </w:rPr>
      <w:fldChar w:fldCharType="separate"/>
    </w:r>
    <w:r>
      <w:rPr>
        <w:rStyle w:val="PageNumber"/>
        <w:sz w:val="16"/>
        <w:szCs w:val="16"/>
        <w:bCs/>
        <w:rFonts w:cs="Palatino Linotype" w:ascii="Palatino Linotype" w:hAnsi="Palatino Linotype"/>
      </w:rPr>
      <w:t>10</w:t>
    </w:r>
    <w:r>
      <w:rPr>
        <w:rStyle w:val="PageNumber"/>
        <w:sz w:val="16"/>
        <w:szCs w:val="16"/>
        <w:bCs/>
        <w:rFonts w:cs="Palatino Linotype" w:ascii="Palatino Linotype" w:hAnsi="Palatino Linotype"/>
      </w:rPr>
      <w:fldChar w:fldCharType="end"/>
    </w:r>
    <w:r>
      <w:rPr>
        <w:rStyle w:val="PageNumber"/>
        <w:rFonts w:cs="Palatino Linotype" w:ascii="Palatino Linotype" w:hAnsi="Palatino Linotype"/>
        <w:bCs/>
        <w:sz w:val="16"/>
        <w:szCs w:val="16"/>
      </w:rPr>
      <w:tab/>
      <w:tab/>
      <w:tab/>
      <w:tab/>
      <w:tab/>
      <w:tab/>
      <w:t>1/16/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360" w:hanging="0"/>
      <w:jc w:val="center"/>
      <w:rPr>
        <w:rFonts w:ascii="Palatino;Book Antiqua" w:hAnsi="Palatino;Book Antiqua" w:cs="Palatino;Book Antiqua"/>
      </w:rPr>
    </w:pPr>
    <w:r>
      <w:rPr>
        <w:rFonts w:cs="Palatino;Book Antiqua" w:ascii="Palatino;Book Antiqua" w:hAnsi="Palatino;Book Antiqua"/>
      </w:rPr>
      <w:t>SUBDIVISION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820" w:right="40" w:hanging="110"/>
      <w:jc w:val="both"/>
      <w:outlineLvl w:val="0"/>
    </w:pPr>
    <w:rPr>
      <w:rFonts w:ascii="Palatino;Book Antiqua" w:hAnsi="Palatino;Book Antiqua" w:cs="Palatino;Book Antiqua"/>
      <w:b/>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Chicago" w:hAnsi="Chicago" w:eastAsia="Times New Roman" w:cs="Chicago"/>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pPr>
    <w:rPr>
      <w:rFonts w:ascii="Geneva;Arial" w:hAnsi="Geneva;Arial" w:cs="Geneva;Arial"/>
      <w:color w:val="000000"/>
    </w:rPr>
  </w:style>
  <w:style w:type="paragraph" w:styleId="Footer">
    <w:name w:val="Footer"/>
    <w:basedOn w:val="Normal"/>
    <w:pPr>
      <w:spacing w:lineRule="atLeast" w:line="240"/>
    </w:pPr>
    <w:rPr>
      <w:rFonts w:ascii="Geneva;Arial" w:hAnsi="Geneva;Arial" w:cs="Geneva;Arial"/>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55:00Z</dcterms:created>
  <dc:creator>CGS</dc:creator>
  <dc:description/>
  <dc:language>en-US</dc:language>
  <cp:lastModifiedBy>Owner</cp:lastModifiedBy>
  <cp:lastPrinted>2009-01-20T09:19:00Z</cp:lastPrinted>
  <dcterms:modified xsi:type="dcterms:W3CDTF">2013-10-10T18:55:00Z</dcterms:modified>
  <cp:revision>2</cp:revision>
  <dc:subject/>
  <dc:title>1</dc:title>
</cp:coreProperties>
</file>